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热烈庆贺《机械制造与自动化》杂志出版发行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期</w:t>
      </w:r>
    </w:p>
    <w:p>
      <w:pPr>
        <w:pStyle w:val="Normal"/>
        <w:spacing w:lineRule="atLeast" w:line="0"/>
        <w:ind w:firstLine="422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适值《</w:t>
      </w:r>
      <w:r>
        <w:rPr>
          <w:rFonts w:eastAsia="方正舒体"/>
          <w:b/>
          <w:szCs w:val="21"/>
        </w:rPr>
        <w:t>机械制造与自动化</w:t>
      </w:r>
      <w:r>
        <w:rPr>
          <w:b/>
          <w:szCs w:val="21"/>
        </w:rPr>
        <w:t>》杂志出版发行</w:t>
      </w:r>
      <w:r>
        <w:rPr>
          <w:b/>
          <w:szCs w:val="21"/>
        </w:rPr>
        <w:t>200</w:t>
      </w:r>
      <w:r>
        <w:rPr>
          <w:b/>
          <w:szCs w:val="21"/>
        </w:rPr>
        <w:t>期之际，与本刊有关编辑部（杂志社），及业界同仁，纷纷来电表示热烈祝贺，祝《</w:t>
      </w:r>
      <w:r>
        <w:rPr>
          <w:rFonts w:eastAsia="方正舒体"/>
          <w:b/>
          <w:szCs w:val="21"/>
        </w:rPr>
        <w:t>机械制造与自动化</w:t>
      </w:r>
      <w:r>
        <w:rPr>
          <w:b/>
          <w:szCs w:val="21"/>
        </w:rPr>
        <w:t>》杂志“蒸蒸日上，越办越好！为我国机械工业的科技进步做出更大贡献！同时希望与本刊继续保持密切联系和合作，进一步加强信息交流，相互促进、共创辉煌。”！”在此，本刊编辑同仁对各杂志社（编辑部）及行业内同仁给予我们莫大的期望、鼓励和鞭策表示衷心感谢；并表示决心加倍努力，力争把本刊办成既具有特色的一流刊物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现将庆贺单位名录谨呈于下：</w:t>
      </w:r>
      <w:r>
        <w:rPr>
          <w:rFonts w:eastAsia="黑体;SimHei"/>
          <w:b/>
          <w:sz w:val="18"/>
          <w:szCs w:val="18"/>
        </w:rPr>
        <w:t>（排名不分先后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机械制造》编辑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制造技术与机床》杂志社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机械工程与自动化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机械研究与应用》编辑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机械与电子》杂志社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《机械工程师》杂志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机械设计》杂志社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机械传动》编辑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现代机械》编辑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电工技术》杂志社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机电工程技术》编辑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《机电信息》杂志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电焊机》杂志社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《江苏电器》杂志社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自动化信息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兵工自动化》编辑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《自动化仪表》编辑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《工业控制计算机》杂志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航空制造技术》杂志社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《航空精密制造技术》编辑部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《航天控制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流体传动与控制》杂志社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电气防爆》编辑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装备制造技术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工业工程与管理》编辑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南京航空航天大学学报》编辑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长春工业大学学报》编辑部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《农业装备与车辆工程》杂志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北京汽车》编辑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科技与经济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中国重型装备》编辑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《能源研究与利用》编辑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工业加热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电气防爆》编辑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《机电工程》杂志社习班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《中国冶金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钢铁》编辑部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《钢铁研究学报》编辑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《物理测试》编辑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京汽轮电机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团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限责任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南京电气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团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限责任公司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南京耐特机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团</w:t>
      </w:r>
      <w:r>
        <w:rPr>
          <w:sz w:val="18"/>
          <w:szCs w:val="18"/>
        </w:rPr>
        <w:t>)</w:t>
      </w:r>
      <w:r>
        <w:rPr>
          <w:sz w:val="18"/>
          <w:szCs w:val="18"/>
        </w:rPr>
        <w:t>公司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江苏光英炉业有限公司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南京第一机床有限公司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南京摄炉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团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限公司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南京压缩机股份有限公司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南京第二机床有限公司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中国高速传动集团有限公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南京工艺装务制造有限公司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南京消防器材股份有限公司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南京华冠压缩机有限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京四开电子企业有限公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南京华洋电气控制设备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南京理工大学机械工程学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南京航空航天大学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东南大学机械工程学院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东南大学电气工程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华中科技大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中国石油天然气集团石油管材研究所　苏州市职业大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同济大学上海机床厂有限公司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哈尔滨工业大学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盐城工学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西安交通大学机械科学研究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杭州职业技术学院友嘉机电学院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河海大学电气工程学院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东北林业大学机电工程学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西安交通大学机械工程学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重庆大学机械学院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江苏科技大学机械与动力工程学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浙江机械工程学院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大连理工大学机械学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苏州大学机电工程学院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同济大学现代制造技术研究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南京航空航天大学材料学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南京工业职业技术学院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理工大学机械工程与自动化学院　常州工程学院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南京工程学院机械工程学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南京林业大学机电工程学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扬州大学机电工程学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通大学机械工程学院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淮安信息职业技术学院机电系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湖南铁道技术学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淮海工学院机械工程系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南通航运职业技术学院机电系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浙江师范大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矿业大学机电工程学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浙江机电职业技术学院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江苏信息职业术学院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荆门职业技术学院理工分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常州机电职业技术学院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江苏工业学院机械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常州工程职业技术学院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苏州大学应用学院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无锡职业技术学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常州信息职业技术学院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宿迁学院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正德职业技术学院机电系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金陵科技学院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州纺织服装职业技术学院机电工程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中国学术期刊</w:t>
      </w:r>
      <w:r>
        <w:rPr>
          <w:sz w:val="18"/>
          <w:szCs w:val="18"/>
        </w:rPr>
        <w:t>(</w:t>
      </w:r>
      <w:r>
        <w:rPr>
          <w:sz w:val="18"/>
          <w:szCs w:val="18"/>
        </w:rPr>
        <w:t>光盘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全国非邮报刊联合征订报务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重庆维普资讯公司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《中国期刊网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《中国期刊全文数据库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北京好图书发行有限公司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北京书生公司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博看网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看看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万方数据</w:t>
      </w:r>
      <w:r>
        <w:rPr>
          <w:sz w:val="18"/>
          <w:szCs w:val="18"/>
        </w:rPr>
        <w:t>-</w:t>
      </w:r>
      <w:r>
        <w:rPr>
          <w:sz w:val="18"/>
          <w:szCs w:val="18"/>
        </w:rPr>
        <w:t>数字化期刊群”上网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北京恒昌业文化有限公司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江苏省印刷科学技术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33:00Z</dcterms:created>
  <dc:creator>Lenovo</dc:creator>
  <dc:description/>
  <cp:keywords/>
  <dc:language>en-US</dc:language>
  <cp:lastModifiedBy>微软用户</cp:lastModifiedBy>
  <cp:lastPrinted>2009-01-07T12:01:00Z</cp:lastPrinted>
  <dcterms:modified xsi:type="dcterms:W3CDTF">2009-01-07T12:00:00Z</dcterms:modified>
  <cp:revision>7</cp:revision>
  <dc:subject/>
  <dc:title>适值《机械制造与自动化》杂志编辑出版和发行200期之际，与本刊建立了长期关系的编辑部（杂志社），或与期刊编辑、出版、征订、发行和媒关的许多业界同仁，藉此契机，纷纷来电热烈祝贺和表示良好的祝愿，希望与本刊继续保持联系和合作，进一步加强信息交流，旨在互为借鉴，取长补短，相互促进、共同提高</dc:title>
</cp:coreProperties>
</file>